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10.6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Style w:val="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Účast:</w:t>
        <w:tab/>
        <w:t>výbor ACMB 87,5%; Přemysl Kočí nepřítomen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tav účtu 425 tis. Kč; získali jsme grant 50 tis. Kč od Škoda Auto; za cca 20 tis. budou zakoupeny oštěpy pro mládež; objednáno 25 ks vest pro rozhodčí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ojednána organizace nadcházejících závodu v MB: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8.6. – středa, starší žáci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1.6. – 3. kolo II. NL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Zástupci klubu byli primátorem Nwelatim pozváni na jednání o nové atletické hale. Město zamýšlí zakoupit nafukovací halu v areálu 8. ZŠ a přizpůsobit ji především pro trénink mladých atletů. Bylo dohodnuto sepsání našich požadavků na vybavení haly. Nwelati též přislíbil navrhovanou rekonstrukci atletické dráhy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věma brigádami byly uklizeny sklady náčiní. Za šrot získáno 2170 Kč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ojednány příspěvky na soustředění; ta letos tři: Vrchlabí, Čáslav, Ouč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 kanceláři nalezeno 35 párů nepoužitých treter. Dohodnuto jejich rozprodání za příznivé ceny.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e výboru proběhne 2.9. od 18 00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22:00Z</dcterms:created>
  <dc:creator>VH</dc:creator>
  <dc:description/>
  <dc:language>en-US</dc:language>
  <cp:lastModifiedBy>VH</cp:lastModifiedBy>
  <dcterms:modified xsi:type="dcterms:W3CDTF">2014-06-11T19:22:00Z</dcterms:modified>
  <cp:revision>2</cp:revision>
  <dc:subject/>
  <dc:title/>
</cp:coreProperties>
</file>